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968320"/>
      <w:bookmarkStart w:id="1" w:name="_Hlk87968320"/>
      <w:bookmarkEnd w:id="1"/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14" w:hRule="atLeast"/>
        </w:trPr>
        <w:tc>
          <w:tcPr>
            <w:tcW w:w="93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  <w:t xml:space="preserve">ПРИЈАВА НА КОНКУРС ЗА ОРГАНИЗАЦИЈУ ФИНАЛНОГ ТУРНИРА КУП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Latn-RS"/>
              </w:rPr>
              <w:t>24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Latn-R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71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1. ПРИЈАВА ЗА ОРГАНИЗАЦИЈУ ФИНАЛНОГ ТУРН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КУП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А РАДИВОЈ КОРАЋ (М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Latn-RS"/>
              </w:rPr>
              <w:t xml:space="preserve">12. 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  <w:lang w:val="sr-Latn-RS"/>
              </w:rPr>
              <w:t xml:space="preserve"> 15.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 фебруар </w:t>
            </w:r>
            <w:r>
              <w:rPr>
                <w:rFonts w:cs="Tahoma" w:ascii="Tahoma" w:hAnsi="Tahoma"/>
                <w:b/>
                <w:sz w:val="28"/>
                <w:szCs w:val="28"/>
                <w:lang w:val="sr-Latn-RS"/>
              </w:rPr>
              <w:t>202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RS"/>
              </w:rPr>
              <w:t xml:space="preserve">Рок за подношење пријаве </w:t>
            </w: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Latn-RS"/>
              </w:rPr>
              <w:t>09</w:t>
            </w: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RS"/>
              </w:rPr>
              <w:t>. децембар 202</w:t>
            </w: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R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32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24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УН НАЗИВ ПОДНОСИОЦА ПРИЈА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ДРЕСА И 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РИЈАВА ЗА ОРГАНИЗ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lang w:val="sr-RS"/>
              </w:rPr>
              <w:t>НАПИСАТИ ЗА КОЈЕ ТАКМИЧЕЊЕ СЕ ПОДНОСИ КАНДИДАТУР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78"/>
        <w:gridCol w:w="2925"/>
      </w:tblGrid>
      <w:tr>
        <w:trPr>
          <w:trHeight w:val="397" w:hRule="atLeast"/>
        </w:trPr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РГАНИЗАТОРА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: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нтак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 и презиме заступник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јл адрес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ЗИВ СУОРГАНИЗАТОРА  (</w:t>
            </w:r>
            <w:r>
              <w:rPr>
                <w:rFonts w:cs="Tahoma" w:ascii="Tahoma" w:hAnsi="Tahoma"/>
                <w:b/>
                <w:i/>
                <w:sz w:val="20"/>
                <w:lang w:val="sr-RS"/>
              </w:rPr>
              <w:t>уколико га има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ТЕХНИЧКИ НОРМАТИВИ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лавни објекат за одигравање утакмице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Телефон  / имејл (дворане)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Објекти за одигравање утакмица МИНИ КУП-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МЕШТАЈНИ КАПАЦИТЕТ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отели за учеснике турнира и категорија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служб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судије, делегати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представ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комесар, комесар за безбедност,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ркетинг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звнич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5 представника КСС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РГАНИЗАЦИЈ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Комплетна организација биће спроведена у складу са Законом и нормативним актима КСС-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Latn-RS"/>
              </w:rPr>
              <w:t xml:space="preserve">Организатор је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спреман да испуни дате услове  по свим тачкама конкур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Организатор се обавезује да прописану котизацију уплати у датом ро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изације које ће бити укључене у реализацији манифестације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ОДАТНИ УСЛОВИ ОРГАНИЗАЦИЈЕ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  <w:t>Поред датих услова у конкурсу организатор је спреман да пунуди и додатне услов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ИМЕ И ПРЕЗИМЕ ЗАСТУПНИК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bookmarkStart w:id="2" w:name="_Hlk87968320"/>
      <w:bookmarkEnd w:id="2"/>
      <w:r>
        <w:rPr>
          <w:rFonts w:cs="Tahoma" w:ascii="Tahoma" w:hAnsi="Tahoma"/>
          <w:b/>
          <w:sz w:val="20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Пријава на Конкурс се подноси на адресу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КОШАРКАШКИ САВЕЗ СРБИЈЕ, СЕКТОР ТАКМИЧЕЊ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КСС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САЗОНОВА 83, 11000 БЕОГРАД, или на имејл адресу </w:t>
      </w:r>
      <w:hyperlink r:id="rId3">
        <w:r>
          <w:rPr>
            <w:rStyle w:val="InternetLink"/>
            <w:rFonts w:cs="Tahoma" w:ascii="Tahoma" w:hAnsi="Tahoma"/>
            <w:b/>
            <w:color w:val="0563C1"/>
            <w:sz w:val="22"/>
            <w:szCs w:val="22"/>
            <w:u w:val="single"/>
            <w:lang w:val="sr-Latn-RS"/>
          </w:rPr>
          <w:t>lige</w:t>
        </w:r>
        <w:r>
          <w:rPr>
            <w:rStyle w:val="InternetLink"/>
            <w:rFonts w:cs="Tahoma" w:ascii="Tahoma" w:hAnsi="Tahoma"/>
            <w:b/>
            <w:color w:val="0563C1"/>
            <w:sz w:val="22"/>
            <w:szCs w:val="22"/>
            <w:u w:val="single"/>
            <w:lang w:val="en-US"/>
          </w:rPr>
          <w:t>@kss.rs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Рок за подношење пријаве је</w:t>
      </w:r>
      <w:r>
        <w:rPr>
          <w:rFonts w:cs="Tahoma" w:ascii="Tahoma" w:hAnsi="Tahoma"/>
          <w:b/>
          <w:bCs w:val="false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 w:val="false"/>
          <w:szCs w:val="24"/>
          <w:lang w:val="sr-RS"/>
        </w:rPr>
        <w:t xml:space="preserve">ПОНЕДЕЉАК, </w:t>
      </w:r>
      <w:r>
        <w:rPr>
          <w:rFonts w:cs="Tahoma" w:ascii="Tahoma" w:hAnsi="Tahoma"/>
          <w:b/>
          <w:bCs w:val="false"/>
          <w:szCs w:val="24"/>
          <w:lang w:val="sr-Latn-RS"/>
        </w:rPr>
        <w:t>09</w:t>
      </w:r>
      <w:r>
        <w:rPr>
          <w:rFonts w:cs="Tahoma" w:ascii="Tahoma" w:hAnsi="Tahoma"/>
          <w:b/>
          <w:bCs w:val="false"/>
          <w:szCs w:val="24"/>
          <w:lang w:val="sr-RS"/>
        </w:rPr>
        <w:t>.</w:t>
      </w:r>
      <w:r>
        <w:rPr>
          <w:rFonts w:cs="Tahoma" w:ascii="Tahoma" w:hAnsi="Tahoma"/>
          <w:b/>
          <w:bCs w:val="false"/>
          <w:szCs w:val="24"/>
          <w:lang w:val="sr-Latn-RS"/>
        </w:rPr>
        <w:t xml:space="preserve"> </w:t>
      </w:r>
      <w:r>
        <w:rPr>
          <w:rFonts w:cs="Tahoma" w:ascii="Tahoma" w:hAnsi="Tahoma"/>
          <w:b/>
          <w:bCs w:val="false"/>
          <w:szCs w:val="24"/>
          <w:lang w:val="sr-RS"/>
        </w:rPr>
        <w:t>ДЕЦЕМБАР 2024. ГОДИНЕ</w:t>
      </w:r>
    </w:p>
    <w:p>
      <w:pPr>
        <w:pStyle w:val="Normal"/>
        <w:rPr>
          <w:rFonts w:ascii="Tahoma" w:hAnsi="Tahoma" w:cs="Tahoma"/>
          <w:b/>
          <w:b/>
          <w:bCs w:val="false"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 w:val="false"/>
          <w:color w:val="FF0000"/>
          <w:sz w:val="20"/>
          <w:szCs w:val="24"/>
          <w:lang w:val="en-US"/>
        </w:rPr>
      </w:r>
    </w:p>
    <w:sectPr>
      <w:type w:val="nextPage"/>
      <w:pgSz w:w="11906" w:h="16838"/>
      <w:pgMar w:left="912" w:right="99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e@ks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Admin</dc:creator>
  <dc:description/>
  <cp:keywords/>
  <dc:language>en-US</dc:language>
  <cp:lastModifiedBy>Vlada Živanović KSS</cp:lastModifiedBy>
  <cp:lastPrinted>2018-08-26T21:20:00Z</cp:lastPrinted>
  <dcterms:modified xsi:type="dcterms:W3CDTF">2024-08-21T14:14:00Z</dcterms:modified>
  <cp:revision>5</cp:revision>
  <dc:subject/>
  <dc:title>Molba - Dozvola za sezonu</dc:title>
</cp:coreProperties>
</file>